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04.2015  №  13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о расходовании резервного фонда районного бюджета за 2015 год и на основании Положения о резервном фонде районного бюджета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 расходовании резервного фонда районного бюджета за 2015 год в сумме 1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5:00Z</dcterms:created>
  <dc:creator>Ральников</dc:creator>
  <dc:description/>
  <cp:keywords/>
  <dc:language>en-US</dc:language>
  <cp:lastModifiedBy>Admin</cp:lastModifiedBy>
  <cp:lastPrinted>2016-04-06T16:20:00Z</cp:lastPrinted>
  <dcterms:modified xsi:type="dcterms:W3CDTF">2016-04-19T08:32:00Z</dcterms:modified>
  <cp:revision>23</cp:revision>
  <dc:subject/>
  <dc:title>Расшифровка </dc:title>
</cp:coreProperties>
</file>